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372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Titl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Organization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le Investigator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Contact Information:</w:t>
      </w:r>
    </w:p>
    <w:p>
      <w:pPr>
        <w:pStyle w:val="Normal"/>
        <w:spacing w:lineRule="auto" w:line="360"/>
        <w:rPr/>
      </w:pPr>
      <w:r>
        <w:rPr/>
        <w:tab/>
        <w:t>P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dministrator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yee and address for payment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Model Budget Format</w:t>
      </w:r>
    </w:p>
    <w:tbl>
      <w:tblPr>
        <w:tblW w:w="11340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710"/>
        <w:gridCol w:w="1440"/>
        <w:gridCol w:w="1620"/>
      </w:tblGrid>
      <w:tr>
        <w:trPr>
          <w:trHeight w:val="1227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SC Cash Fun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ing Cash Fu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dicate source he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SC In Kind Fun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ching In Kind Funding (Indicate source  her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Wages, Salaries and Benef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Principal Investigator or Project Director (from Part 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Other Senior Investigator (B1 from Part 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Other Senior Investigator (B2 from Part 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Other Senior Investigator (B3 from Part 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ther Personnel (Indicate number in parenthes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 ) Technicians, Programmers et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 ) Graduate Stud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 ) Secretarial or cleric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TOTAL Wages, Salaries and Benef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Permanent Equipment (Please itemiz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TOTAL Permanent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Materials and Supplies (Please itemiz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ructural Steel (lbs =              @      dollars  per poun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ructural Steel shipping (lbs =            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TOTAL Materials and Suppl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Structural Steel Fabrication (Please itemiz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TOTAL Structural Steel Fabr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Travel (Please itemiz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TOTAL Trav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Other (Please specif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TOTAL Ot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FUNDING REQU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Schedule</w:t>
      </w:r>
    </w:p>
    <w:tbl>
      <w:tblPr>
        <w:tblW w:w="873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0"/>
        <w:gridCol w:w="18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Le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Numb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ta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x/x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-off meeting with AISC Oversight Task Grou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 structural steel, number of pieces, section </w:t>
              <w:tab/>
              <w:t>sizes, grades, length, and any special requir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x/x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ceive materi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x/x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st frame prepar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p Comple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x/x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and Test material Characteriz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x/x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test sampling  Specimen coupons tes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pecimen fabrication comple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(unreduced test results to be reported asap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x/x to x/x/x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 re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Reduction and Analysi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x/x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and analysis Discussion with AI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wri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comple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x/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and 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64770</wp:posOffset>
                </wp:positionV>
                <wp:extent cx="1113790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items can usually be described in 5 p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8.45pt;mso-wrap-distance-left:9.05pt;mso-wrap-distance-right:9.05pt;mso-wrap-distance-top:0pt;mso-wrap-distance-bottom:0pt;margin-top:5.1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se items can usually be described in 5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/ State of Current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 benefit to the Structural Steel Design and Construction Community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1:00Z</dcterms:created>
  <dc:creator>Keith Grubb</dc:creator>
  <dc:description>&amp;lt;p&amp;gt;    Project Title:  Research Organization:  Principle Investigator:  Contact Information:   PI:  Name  Address 1  Address 2  City State Zip  Telephone  email     Administrator:   Name  Address 1  Address 2  City State Zip  Telephone  email    Payee and address for  payment:   Payee  Address 1  Address 2  City State Zip&amp;lt;/p&amp;gt;</dc:description>
  <cp:keywords>Model Budget &amp;amp; Schedule</cp:keywords>
  <dc:language>en-US</dc:language>
  <cp:lastModifiedBy>Leigh Arber</cp:lastModifiedBy>
  <dcterms:modified xsi:type="dcterms:W3CDTF">2017-02-16T17:51:00Z</dcterms:modified>
  <cp:revision>2</cp:revision>
  <dc:subject>&amp;lt;p&amp;gt;    Project Title:  Research Organization:  Principle Investigator:  Contact Information:   PI:  Name  Address 1  Address 2  City State Zip  Telephone  email     Administrator:   Name  Address 1  Address 2  City State Zip  Telephone  email    Payee and address for  payment:   Payee  Address 1  Address 2  City State Zip&amp;lt;/p&amp;gt;</dc:subject>
  <dc:title>Model Budget &amp;amp;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Project Title:  Research Organization:  Principle Investigator:  Contact Information:   PI:  Name  Address 1  Address 2  City State Zip  Telephone  email     Administrator:   Name  Address 1  Address 2  City State Zip  Telephone  email    Pay</vt:lpwstr>
  </property>
  <property fmtid="{D5CDD505-2E9C-101B-9397-08002B2CF9AE}" pid="3" name="EktCmsSize">
    <vt:r8>293888</vt:r8>
  </property>
  <property fmtid="{D5CDD505-2E9C-101B-9397-08002B2CF9AE}" pid="4" name="EktContentID">
    <vt:r8>29604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11-10-11T16:25:27Z</vt:filetime>
  </property>
  <property fmtid="{D5CDD505-2E9C-101B-9397-08002B2CF9AE}" pid="8" name="EktDateModified">
    <vt:filetime>2011-10-11T16:25:34Z</vt:filetime>
  </property>
  <property fmtid="{D5CDD505-2E9C-101B-9397-08002B2CF9AE}" pid="9" name="EktEDescription">
    <vt:lpwstr>Summary &amp;lt;p&amp;gt;    Project Title:  Research Organization:  Principle Investigator:  Contact Information:   PI:  Name  Address 1  Address 2  City State Zip  Telephone  email     Administrator:   Name  Address 1  Address 2  City State Zip  Telephone  emai</vt:lpwstr>
  </property>
  <property fmtid="{D5CDD505-2E9C-101B-9397-08002B2CF9AE}" pid="10" name="EktExpiryType">
    <vt:r8>1</vt:r8>
  </property>
  <property fmtid="{D5CDD505-2E9C-101B-9397-08002B2CF9AE}" pid="11" name="EktFolderId">
    <vt:r8>2016</vt:r8>
  </property>
  <property fmtid="{D5CDD505-2E9C-101B-9397-08002B2CF9AE}" pid="12" name="EktFolderName">
    <vt:lpwstr/>
  </property>
  <property fmtid="{D5CDD505-2E9C-101B-9397-08002B2CF9AE}" pid="13" name="EktInPerm">
    <vt:r8>0</vt:r8>
  </property>
  <property fmtid="{D5CDD505-2E9C-101B-9397-08002B2CF9AE}" pid="14" name="EktQuickLink">
    <vt:lpwstr>javascript:void window.open('/WorkArea/showcontent.aspx?id=29604','showcontent','toolbar=0,location=0,directories=0,status=0,menubar=0,scrollbars=1,resizable=1,width=700,height=600')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bookStore_AssetCategory">
    <vt:lpwstr>Other Publications</vt:lpwstr>
  </property>
  <property fmtid="{D5CDD505-2E9C-101B-9397-08002B2CF9AE}" pid="18" name="EktbookStore_FullPrice">
    <vt:r8>0</vt:r8>
  </property>
  <property fmtid="{D5CDD505-2E9C-101B-9397-08002B2CF9AE}" pid="19" name="EktbookStore_ISBN">
    <vt:lpwstr/>
  </property>
  <property fmtid="{D5CDD505-2E9C-101B-9397-08002B2CF9AE}" pid="20" name="EktbookStore_MemberPrice">
    <vt:r8>0</vt:r8>
  </property>
  <property fmtid="{D5CDD505-2E9C-101B-9397-08002B2CF9AE}" pid="21" name="EktbookStore_ProductCode">
    <vt:lpwstr/>
  </property>
</Properties>
</file>